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versikt over Arkivperioden 1991-9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0.0</w:t>
        <w:tab/>
        <w:t>Generelle instrukser og bestemmel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0</w:t>
        <w:tab/>
        <w:t>Forvaltningslo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ffentlighetslo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0.2</w:t>
        <w:tab/>
        <w:t>Heraldikk, emblemer, logo m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0.3</w:t>
        <w:tab/>
        <w:t>Målbruk i statstjenest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0.4</w:t>
        <w:tab/>
        <w:t>Personregisterlo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1</w:t>
        <w:tab/>
        <w:t>Stortinget, statsforv.organer og ad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3</w:t>
        <w:tab/>
        <w:t>Fylkesadministrasjonen, kommuneadministrasjon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4</w:t>
        <w:tab/>
        <w:t>Beredska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5.1</w:t>
        <w:tab/>
        <w:t>Sikring av bygni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5.3</w:t>
        <w:tab/>
        <w:t>Intern kontro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5.4</w:t>
        <w:tab/>
        <w:t>Tyveri, rapport fra vaktselskap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6</w:t>
        <w:tab/>
        <w:t>Generell rasjonaliserings- og effektiviseringstilta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vikling og samordning av økon./adm.system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ress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8</w:t>
        <w:tab/>
        <w:t>Organiseringen av Norsk polarforsk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lytting av Norsk Polarinst. til Troms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ksterne utredninger - høringsuttalel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0</w:t>
        <w:tab/>
        <w:t>Valg til universitetets styringsorganer, regler m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enerelt - Lov om Univ. i Bergen. Organisasjonsk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1.1</w:t>
        <w:tab/>
        <w:t>Sakslister DAK 1991 og 19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K/Kollegieråd -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iversitetets styringsorga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ferater DAK - portokoller - Kollegierå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ktor, rektorvalg, valg til Kollegiet/Kollegieråd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1.2</w:t>
        <w:tab/>
        <w:t>Administrasjonen - universitetsdirektør - ass. univ.direktø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iv. i informasjonssamfunn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prettelse av Info-avdeling - Info direktø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|</w:t>
        <w:tab/>
        <w:t>Administrativt utviklingsarbei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morganisering Teknisk avdel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1.3</w:t>
        <w:tab/>
        <w:t>Fakultete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1.4</w:t>
        <w:tab/>
        <w:t>Institutter og samlinger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iv.museer og samlinger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|</w:t>
        <w:tab/>
        <w:t>Organisering av univ. musee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nstilling oppretting av Bergen Muse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titutter - alle fakultete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 medisinsk historiske samli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DB-senteret, FAHS-senteret, HEMIL-senter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manistisk datasenter, Program for bærekraftig utvikl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VU, Senter for europeiske kulturstudier, Senter for internasjonal hels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nter for marin molekylærbiologi, Senter for miljø- og ressursstudier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nter for odontofobi, SEFOS, Senter for samfunnsv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vinneforskning, Senter for utv.studier, Senter for vitenskapsteori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iv. mediesenter, UB, UB referat, Råd og styre BIBSY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1.8</w:t>
        <w:tab/>
        <w:t>Avd./inst. med nær tilknytning til Ui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boretet på Milde, Bergen forskningsstiftels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øyteknologisenteret, Det norske institutt i Athe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ergen Teatermuseum, Bryggens museum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nsen Senter for fjernmåling, Stiftelsen Fiskerimus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iftelsen Industrilab., Grieg akademi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IFOB-Stiftelsen univ.forskning i Berg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2</w:t>
        <w:tab/>
        <w:t>Faste adm. organer, utvalg, nemder .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beidsmiljøutvalget, Det sentrale forskerutd.utvalg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en sentrale klagenemd, Det sentrale int. utvalg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tautvalget, Likestillingskomiteen, Opplæringsutvalge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ådet for ex.philosophicum, Rådet for opplysningsarbeid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ådet for internasjonalt samarbeid og utv.studier RISU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yret for Stiftelsen Univ.heimen, Uttakskomite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liforniastipend, Utvalg for marine disipliner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lferdsutvalg, Verneombud, Hovedverneombu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3</w:t>
        <w:tab/>
        <w:t>Ad hoc utvalg, komiteer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d.komite for skriving av UiBs histo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4</w:t>
        <w:tab/>
        <w:t>Tjenestemannsorganisasjoner, samarbeidsorganisasjo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5</w:t>
        <w:tab/>
        <w:t>Sakkyndig bistand - bed.komiteer, innstillingskomiteer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erelt - oppnevninger - sakkyndigbistand professora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6.0</w:t>
        <w:tab/>
        <w:t>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6.1</w:t>
        <w:tab/>
        <w:t>Representanter i faste organisasjoner -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pirantnemda for utenrikstjenest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n norske nasjonalkom. for UNESCO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le Bull Akademiet, Det faglige råd for stud. Psykis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lsetjeneste, Det nasjonale kontakt- og inf.or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for univ.pedagogikk,KIUP, Fellesråd for repr. for Storting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|</w:t>
        <w:tab/>
        <w:t>og vitenskap, Festspillenes Råd, Friundervisningen i Bg.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ontaktutvalg for studieadm., Lærerutdanningsråde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todikkomite for helseovervåking av laksefis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VF oppnevning av medlemmer til faglig rå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sj. Koord. Utvalg for godkj. av  eksamener(NKU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sj. Samarb.utv. for int. studiesaker (NSI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rsk Fiskerimuse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FU - Nasj. Utvalg for utv. relatert forskning og ut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rges Fiskeriforskn. Rådsforsamling (NFFR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rsk Fysikkråd, Norsk Språkråd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rsk utenrikspol. Inst., Rådet for høgskoleutd. i helse o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sialfag, Rådet til fremme av psykiatrisk forsk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ådet for Chr.Michelsens institu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mordningsrådet (SOR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skningsfondene, Skrivekunstakademiet i Hordal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IH Studentenes og akad. Inst. hjelpefo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yret i Inst. for sammenlign. Kulturforskning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yret for skogforskningsfondet på Vestlande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vanøy Stiftelse, Vestlandske Bondestemn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iv.rådets EDB-komite, Nasjonalt utvalg for arktisk forsk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onale komiteer for medisinsk forskningsetik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6.2</w:t>
        <w:tab/>
        <w:t>Nasjonal komite for utviklingsforskning - oppnevnt av NAV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ltakelse i utredningsutvalg, prosjekter o.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7.0</w:t>
        <w:tab/>
        <w:t>Norske undervisningsinstitusjoner - inkl. univ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g vit.- høgskoler.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7.1</w:t>
        <w:tab/>
        <w:t>Referater fra Det norske univ.råd - møter i sty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g råd - Innkalling til styremøter - referat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nter for internasjonalt univ.samarbei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7.2</w:t>
        <w:tab/>
        <w:t>Univ. og vit. høgskoler. Univ. i Oslo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iv-. i Tromsø, Norges Handelshøysko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7.3</w:t>
        <w:tab/>
        <w:t>Høgskoler/reg.distriktshøgskoler, Bergen Arkitektskol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ergen Musikkonservatori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0</w:t>
        <w:tab/>
        <w:t>Generelt. Intern planlegging (virksomheter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ngtidsplaner, strategiske pla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1</w:t>
        <w:tab/>
        <w:t>Virksomhetsplaner, langtidsplaner, Årsmelding 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an for virksomheten, Fak. og adm. avdeli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anleggings- og rapporteringssyst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2</w:t>
        <w:tab/>
        <w:t>Universitetsplan år 2000 - planutvalg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3</w:t>
        <w:tab/>
        <w:t>Strategiske planer, IT-strategipla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T-strategiutvalg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0.0</w:t>
        <w:tab/>
        <w:t>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0</w:t>
        <w:tab/>
        <w:t>Brukerutvalg, planutvalg, utstyrskomiteer, romkomite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0.1</w:t>
        <w:tab/>
        <w:t>Behovsvurdering, utbyggingsplaner, Nygårdshøyde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iv. interesseområ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0.32</w:t>
        <w:tab/>
        <w:t>Adkomstveier, parkeringsanlegg, garasj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0.5</w:t>
        <w:tab/>
        <w:t>Disponering av lokaler, romfordel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0.6</w:t>
        <w:tab/>
        <w:t>Vedlikehold, rehabiliter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0.7</w:t>
        <w:tab/>
        <w:t>Drift av bygninger/anleg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0.8</w:t>
        <w:tab/>
        <w:t>Kunstnerisk utsmykking, Utvalg for kunstnerisk utsmykk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0.9</w:t>
        <w:tab/>
        <w:t>Annet gen. om eiendommer, anlegg, bygniger, lokaler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1</w:t>
        <w:tab/>
        <w:t>Eiendommer, anlegg, lokaler Nygårdshøyden.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1.3</w:t>
        <w:tab/>
        <w:t>Generelt. Marineholmen, Chr.Michelsensgt. 7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lrike Phils H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1.5</w:t>
        <w:tab/>
        <w:t>Disponering og bru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1.6</w:t>
        <w:tab/>
        <w:t>Vedlikehold, reparasjo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2.1</w:t>
        <w:tab/>
        <w:t>Behovsutredning - utbyggingspla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2.3</w:t>
        <w:tab/>
        <w:t>Generelt - De enkelte bygg, anleg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2.3</w:t>
        <w:tab/>
        <w:t>Autogården Nygårdsgaten 8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ybygg SV. -BT Fosswinckelsg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ybygg Årstadvollen, Psyk.fak. Christiesgt. 12- Trygdekassens h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keland sykehus. Disponering av are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øyteknologisenteret-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øyteknologisenteret Datablokken, Bioblokke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ustrilaboratoriet, Nybygg for Juridisk f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 odont. Inst., nybygg, tilbygg, hovedmoderniser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KI hovedmoderniser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alfagbygget, Armauer Hansens H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ntral for forsøksdy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2.4</w:t>
        <w:tab/>
        <w:t>Bygningsmessig utstyr. Generel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styr til nybygg Hi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2.5</w:t>
        <w:tab/>
        <w:t>Disp. og bruk av lokaler, romfordel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ponering og bruk HiB, disp. og bruk Realfagbygg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2.6</w:t>
        <w:tab/>
        <w:t>Vedlikehold, reparasjoner, rehabiliter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2.7</w:t>
        <w:tab/>
        <w:t>Drift, ventilasjon, renhold.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ntilasj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3</w:t>
        <w:tab/>
        <w:t>Barnehager, velferdsbygg.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udentsenteret, kanti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3.3</w:t>
        <w:tab/>
        <w:t>Studenthus- Olav Kyrresgt. 49 og 5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5</w:t>
        <w:tab/>
        <w:t>UiBs åpne områder, plasser,h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boretet på Milde, Veksthus Arboretet på Mil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7</w:t>
        <w:tab/>
        <w:t>Leiede bygninger, lokaler, leie av loka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ergen Diakonissehjem,Herman Fossgt.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8</w:t>
        <w:tab/>
        <w:t>Tjenesteboliger, utleieboli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0</w:t>
        <w:tab/>
        <w:t>Generel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0.0</w:t>
        <w:tab/>
        <w:t>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1.1</w:t>
        <w:tab/>
        <w:t>Arki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1.3</w:t>
        <w:tab/>
        <w:t>Brukerstøtte ED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1.5</w:t>
        <w:tab/>
        <w:t>Kopinor- kopier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2</w:t>
        <w:tab/>
        <w:t>Post - budtjenes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3</w:t>
        <w:tab/>
        <w:t>Bolig- tjenestetelef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4</w:t>
        <w:tab/>
        <w:t>Bibliotek, bøker, avi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5</w:t>
        <w:tab/>
        <w:t>Tekniske tjenester, garderob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6.0</w:t>
        <w:tab/>
        <w:t>Generelt Informasj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6.1</w:t>
        <w:tab/>
        <w:t>Informasjon til presse og kringkast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kalfjernsyn, konsesjon TV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6.2</w:t>
        <w:tab/>
        <w:t>Generelt- rapporter, årsmeldi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6.3</w:t>
        <w:tab/>
        <w:t>Spesielle publikasjo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ytt fra UiB, Natur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6.40</w:t>
        <w:tab/>
        <w:t>Generelt. Faglig pedagogisk dag ved Ui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6.41</w:t>
        <w:tab/>
        <w:t>Konferanser, seminarer, foredrag - innenlands og utenlan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6.42</w:t>
        <w:tab/>
        <w:t>Kongres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6.43</w:t>
        <w:tab/>
        <w:t>Møter, Direktørmøter norske univ. og vit. høgsko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6.44</w:t>
        <w:tab/>
        <w:t>UiBs årsfest, jubileer og andre festlighe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6.47</w:t>
        <w:tab/>
        <w:t>Utstillinger, mes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6.5</w:t>
        <w:tab/>
        <w:t>Besøk (også utenlandsk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6.6</w:t>
        <w:tab/>
        <w:t>Film- og billedtjenes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6.8</w:t>
        <w:tab/>
        <w:t>Henvendelser fra utlandet. Tilfeldige forespørs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50</w:t>
        <w:tab/>
        <w:t>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51</w:t>
        <w:tab/>
        <w:t>Invent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52</w:t>
        <w:tab/>
        <w:t>Kontorteknisk utsty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53</w:t>
        <w:tab/>
        <w:t>EDB-maskinvare og program, UiBs datastrategi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taparken, avvikl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54</w:t>
        <w:tab/>
        <w:t>Vit. utstyr og undervisn.materiell - anskaffe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57</w:t>
        <w:tab/>
        <w:t>Transportmidler - generelt, Univ. biler - anskaffe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skningsfartøyer - anskaffelse, drif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ytt forskningsfartøy, Hans Brattstrø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0</w:t>
        <w:tab/>
        <w:t>Generelt Internasjonaliser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1</w:t>
        <w:tab/>
        <w:t>Kulturavtaler, spesialistutveksling, Fulbright-progr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2</w:t>
        <w:tab/>
        <w:t>Internasjonalt samarbeid, herunder samarb.avta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d utenlandske inst. utenfor Norden og Europ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iv. of Tokyo, Univ. Dar es Salaam- avt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marbeid med Kina Tibe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kere univ., Uganda, Univ. of Costa Ric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ibhuvan univ, Nepal, Univ. of Washingt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3</w:t>
        <w:tab/>
        <w:t>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3.1</w:t>
        <w:tab/>
        <w:t>Nordisk Råd. Nordisk Ministerrå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3.3</w:t>
        <w:tab/>
        <w:t>Nordisk adm. samarbei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3.5</w:t>
        <w:tab/>
        <w:t>Nordisk Forum for Datastøttet læring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rdisk samarbeid om undervisn. og forsk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4.0</w:t>
        <w:tab/>
        <w:t>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4.1</w:t>
        <w:tab/>
        <w:t>Europarådet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4.3</w:t>
        <w:tab/>
        <w:t>EF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4.4</w:t>
        <w:tab/>
        <w:t>Europeiske rektorkonferanser C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4.5</w:t>
        <w:tab/>
        <w:t>Europeisk samarbeid om undervisning og forsk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marbeidsavtaler mellom Rijksuniv. Utrecht og Ui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vtale om samarbeid med Det russiske vitenskapsakadem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rginalavt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5</w:t>
        <w:tab/>
        <w:t>FN med underorganisasjo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7</w:t>
        <w:tab/>
        <w:t>Internasjonalt samarbeid om handel og økonom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ECD,GA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8</w:t>
        <w:tab/>
        <w:t>Internasjonale organisasjoner.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HRI - Armauer Hansens Research in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ROP sekreteriatet, IAU International ass. of universitie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I International African Institu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UC Interuniversity Centre in Dubrovni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9</w:t>
        <w:tab/>
        <w:t>NORAD/DU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80</w:t>
        <w:tab/>
        <w:t>Andre institusjoner, norske-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81</w:t>
        <w:tab/>
        <w:t>Eksterne institusjoner, samarb.avtaler -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keland sykehus, Hordaland Næringsservice, Stiftels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 bedrifts og næringsutvikl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BMs forskningssenter, Bergen Scientific Cent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derforum AFF, Lovdata, Lyngheisenteret, Lyg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81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. Michelsens inst., samarbeid m.v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sk Bremuseum, bresenteret i Fjærland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arbeidsavtaler med Rogalandsforskning</w:t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etsforlaget, Utv.selskapet for næringsliv på Vestland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marbeid med Havforskningsinstitutte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91</w:t>
        <w:tab/>
        <w:t>Interne administrative spørsmå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0</w:t>
        <w:tab/>
        <w:t>Generelt. Bevilgningsreglm., kontopla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2</w:t>
        <w:tab/>
        <w:t>Kontorbudsjett, repr., bevert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3.0</w:t>
        <w:tab/>
        <w:t>Generelt. Rundskri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3.1</w:t>
        <w:tab/>
        <w:t>Stillingsforslag, lønnsplasser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3.2</w:t>
        <w:tab/>
        <w:t>Budsjettforslag 1991 - Miljøtiltak «Grøn bok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udsjettforslag - budsjettrundskri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3.3</w:t>
        <w:tab/>
        <w:t>Årsmeldi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4</w:t>
        <w:tab/>
        <w:t>Råbudsjett 1992-93-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5</w:t>
        <w:tab/>
        <w:t>Meddelt budsjett - St.prp. nr.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6.0</w:t>
        <w:tab/>
        <w:t>Generelt innspar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6.1</w:t>
        <w:tab/>
        <w:t>Totalbudsjett - generelt - felles 1991 -92</w:t>
      </w:r>
    </w:p>
    <w:p>
      <w:pPr>
        <w:pStyle w:val="Normal"/>
        <w:ind w:left="-284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le fakultetene</w:t>
      </w:r>
    </w:p>
    <w:p>
      <w:pPr>
        <w:pStyle w:val="Normal"/>
        <w:ind w:left="-284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16.2</w:t>
        <w:tab/>
        <w:t>De enkelte poster</w:t>
      </w:r>
    </w:p>
    <w:p>
      <w:pPr>
        <w:pStyle w:val="Normal"/>
        <w:ind w:left="-284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Generelt</w:t>
      </w:r>
    </w:p>
    <w:p>
      <w:pPr>
        <w:pStyle w:val="Normal"/>
        <w:ind w:left="-284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ost 01.9 vik. Stipend</w:t>
      </w:r>
    </w:p>
    <w:p>
      <w:pPr>
        <w:pStyle w:val="Normal"/>
        <w:ind w:left="-284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ost 01-3 og 11-3</w:t>
      </w:r>
    </w:p>
    <w:p>
      <w:pPr>
        <w:pStyle w:val="Normal"/>
        <w:ind w:left="-284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ost 11 varer og tjenester</w:t>
      </w:r>
    </w:p>
    <w:p>
      <w:pPr>
        <w:pStyle w:val="Normal"/>
        <w:ind w:left="-284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ost 11-5 bøker, Post 21 med underposter</w:t>
      </w:r>
    </w:p>
    <w:p>
      <w:pPr>
        <w:pStyle w:val="Normal"/>
        <w:ind w:left="-284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ost 45.1 vit. utstyr, Post 46 mindre byggearbeid</w:t>
      </w:r>
    </w:p>
    <w:p>
      <w:pPr>
        <w:pStyle w:val="Normal"/>
        <w:ind w:left="-284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Post 01, Post 11.6 Drift </w:t>
      </w:r>
    </w:p>
    <w:p>
      <w:pPr>
        <w:pStyle w:val="Normal"/>
        <w:ind w:left="-284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ost 21, 45.1</w:t>
      </w:r>
    </w:p>
    <w:p>
      <w:pPr>
        <w:pStyle w:val="Normal"/>
        <w:ind w:left="-284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16.3</w:t>
        <w:tab/>
        <w:t>Bev. Tilskudd fra andre - Andre kapitler</w:t>
      </w:r>
    </w:p>
    <w:p>
      <w:pPr>
        <w:pStyle w:val="Normal"/>
        <w:ind w:left="-284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ndre dept., forskningsrådene, kapitel 481</w:t>
      </w:r>
    </w:p>
    <w:p>
      <w:pPr>
        <w:pStyle w:val="Normal"/>
        <w:ind w:left="-284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ring i årets budsjett, tilleggsbevilgninger m.v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Økonomiske tilskudd, gav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nskap og revisjon .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nskapsordning. Håndkas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sregnskapet, forklaringer, overføri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nskapssaker, kassarappor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visningsmyndigh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visning, kasseforsterkning, håndkas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7</w:t>
        <w:tab/>
        <w:t>Revisjon, antegnel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ll og avgif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Erstatninger, erstatningskra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stilskott til kommune, fylkeskommu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nds og legater. Generel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danning av UiBs legater, DAK,11.8.87,9.6.88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nlege Einar Bergese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olebestyrer Bendixse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ja og Harry Benkows fon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ne Bjørndals fon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kneprest Th. Dahls lega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 norsk Banks jubileumsfon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jøpmann E. Engelsens fon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 Thorilds Minnefon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terutd.fondet, Oljerettsfonde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ndet for kunstnerisk utsmykk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ndet for oppdragsvirksomhe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skningsfond for krybbedø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ofysisk inst. Forskningsfon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us Hanssens lega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jertefonde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bekka  Ege Hegermanns lega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Nils Henrichsen og hustru Annas fon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monlaboratoriets fon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bileumsfondet odontologisk forskn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jell Kleppes fond for bioteknolog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av Kyrres fon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itetsmajor Alfred Martens og Kaja von Tangens fon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Einar Martens lega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Meltzers høyskolefon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nsensfondet og de dermed forbundne fon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sk Dentaldepots fon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af Grolle Olsens lega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nny Schnelles forskningsfon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Sundts fon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rik Sundts lega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e Bjarne Willmanns legat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enlandsk stipendtildel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pendtildeling av fonds og legatmid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er, verdipapir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ver og reglem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</w:t>
        <w:tab/>
        <w:t>Lover om arbeidsvern</w:t>
        <w:tab/>
        <w:t>og arbeidsmiljø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6" w:hanging="0"/>
        <w:rPr/>
      </w:pPr>
      <w:r>
        <w:rPr>
          <w:rFonts w:cs="Times New Roman" w:ascii="Times New Roman" w:hAnsi="Times New Roman"/>
          <w:sz w:val="24"/>
        </w:rPr>
        <w:t>204</w:t>
        <w:tab/>
        <w:t>Avta</w:t>
      </w:r>
      <w:r>
        <w:rPr/>
        <w:t>leverk, hovedavt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ersonalstatis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</w:t>
        <w:tab/>
        <w:t>Generelt stillingsinstruk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 xml:space="preserve">Stillingsbeskrivelser, instrukser,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Kunngjøringer, søkna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Stillingsvurderinger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Generelt. Regler,vilkå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12.11</w:t>
        <w:tab/>
      </w:r>
      <w:r>
        <w:rPr>
          <w:rFonts w:cs="Times New Roman" w:ascii="Times New Roman" w:hAnsi="Times New Roman"/>
          <w:b/>
          <w:sz w:val="24"/>
        </w:rPr>
        <w:t>Prof. generelt</w:t>
      </w:r>
      <w:r>
        <w:rPr>
          <w:rFonts w:cs="Times New Roman" w:ascii="Times New Roman" w:hAnsi="Times New Roman"/>
          <w:sz w:val="24"/>
        </w:rPr>
        <w:t xml:space="preserve"> - Vurd. prof.kompetan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mgj. Av 1.aman. til prof. DAK,14.11.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Prof. Hist.fil.fak.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. i historie - Tore Grønl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. II i antikvarisk bygnvern - Hans Emil Lindè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. I nordisk språkvit. - Helge Sandø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.II i historie, middelalder kultur - Aaron Gurevi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. i religionsvit. - Einar Thomass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. i norrøn filologi - Odd Einar Haug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. i Prof. i latin amerk. studier,spansk ell. l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Miguel A. Que Pachec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. i latin - middelalderlatin - Lars Boje Mortens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|</w:t>
        <w:tab/>
        <w:t>Prof. i nordisk språkvitenskap - Gjert Kristoffers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.II i massekommunikasjon - John Ell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Prof. nat.nat.fak.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Prof. i fiskeriobiol. - Gunnar Nævd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. i zoologisk anatomi -Per R.Flo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.II i fiskehelse -NFFR - Curt Endres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. i fysikk (eksp. hydroakustikk) - Halvor Hobæ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. i kjemi (uorg. analytisk kjemi) - ingen tilsat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rof. II i geologi (glasiologi) - Olav Orheim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Prof. i mikrobiol. - Tron frede Thingst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. i anvendt matematikk - Kristian B. Dyst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. i tropisk øk. - Peter Humphry Greenwo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.II i petroleumsgeol. Geol./strukturg.- Roy Gabriels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. i matematikk - Christian Pesk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jungert prof.II i fysikk - Rolf K. Eckho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. i maringeologi - Dag L. Aks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.II  i fysikk (eksp. partikkelfysikk) - Anne Grete Frodes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.II i fysikk (eksp. kjernefysikk) - Gunnar Løvhøid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.II i geologi, hydrogeol. - Gert Knuts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.II i fiskeribiol. - Erling Bakk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./utd.stipend i anvendt  geofysikk/seismisk data-analy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drej Hanyg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. i geologi (strukturgeologi) - Alan Geoffrey Mil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. i anvendt matematikk - Jarle Bernts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. i teknologi (marin materialtekn.) - Lyder Attera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. i geologi (hydrogeologi) - Gjert Knuts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Prof. i medisi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.II i medisin, Terapeutisk onk. og radiofysik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lav Dah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.II i medisin (sosialmed.) - Anders Chr. Gogst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.II i medisin (psykiatri) - Atle Rones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II i medisin,(sosialmed.) - Per Fugelli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i medisinsk radiologi - John Ludvig Larse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./utd.stip. i med. anestesiologi - Tjøstolv Lund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II i vit.teori og biomed. etikk - Reidar K. Li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.prof.II i biokj. Prosesskjemi - Erik Slind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i medisin(forebyggende med./hygiene )- Lorentz M. Irgen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II i medisin (indremed.- endokrin.) - Sylvi Aanderud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i biokjemi - Anders Fjos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i medisin (allmenmed.) - Steinar Hunskår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i virologi AIDS/HIV - Eva Birgitte Åsjø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II adj. Medisin (terapeutisk onkol.) - Per Eystein Lønning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II i medisin(obstretr./gynekologi) - Ole-Erik Iverse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II i medisin knyttet til fysioterapi hovedfag, John Gunnar Mæland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i medisin (nevrokirurgi) - Erik -Olof Backlund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II i medisin (bedriftsmed.) tilkn. forskningssjef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. for bedriftsmedisin - Bente E. Moe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II i fysioterapi - Anne Elisabeth Ljunggre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II i medisin (ernæringsfysiologi)  - Erling N. Christianse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f. i psykologi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II i psykosebehandling - Gary Vandenbo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i psykologi (org. og arb.livspsyk.) - Jan Forsli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i psykoogi (kl.psykologi) hovedfag i fysioterapi- Wenche Håland</w:t>
      </w:r>
    </w:p>
    <w:p>
      <w:pPr>
        <w:pStyle w:val="Normal"/>
        <w:tabs>
          <w:tab w:val="clear" w:pos="720"/>
          <w:tab w:val="left" w:pos="4395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i psykologi (psykometri) - Knut A. Hagtved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II ,adjungert i psykologi - Torleiv Høie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i psykologi (ped. psykologi) - Ingen tilsat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i forebyggende helsearbeid - Jostein Ris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i psykologi (utviklingspsykologi) - Per F. Gjerde, D. Alsaker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/utd.stipend i praktisk pedagogikk - Stieg Mellin-Olse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II i psykologi - org. og arbeidslivspsyk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f. Juridisk fak.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/utd.stipend i rettsvitenskap . 2 stip. - Ernst Nordtvei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/utd.stipend i rettsvitenskap - Gudrun Holgerse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Ørnulf Rasmusse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f. Samf.vit.fak.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II-stillinger - Bengt-Arne Wickstrøm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ham Murdock, Knud Knudsen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/utd.stip. i sammnelignende politikk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.studier - ingen tilsat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i medisvitenskap - Helge Østby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II i informasjonsvit. - Erling S. Anderse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i pedagogisk informasjonsvit. - Pål Davidse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i økonomi (sos.pol.øk) - Trond E. Olse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f. I sammenliknende politikk - Aaron Wildawsky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i adm. og org.vit. - Per Lægreid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/utd.stipend i sosialøkonomi(trygdeøk.)- Alf Erlig Risa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212.21</w:t>
        <w:tab/>
      </w:r>
      <w:r>
        <w:rPr>
          <w:rFonts w:cs="Times New Roman" w:ascii="Times New Roman" w:hAnsi="Times New Roman"/>
          <w:b/>
          <w:sz w:val="24"/>
        </w:rPr>
        <w:t>Stipendiater</w:t>
      </w:r>
      <w:r>
        <w:rPr>
          <w:rFonts w:cs="Times New Roman" w:ascii="Times New Roman" w:hAnsi="Times New Roman"/>
          <w:sz w:val="24"/>
        </w:rPr>
        <w:t xml:space="preserve"> - øremerkede, samarb. med de reg. høgskolene</w:t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danningsstipe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ipend EDB-senter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le fakultete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Museumsaspiran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Vit.ass</w:t>
      </w:r>
      <w:r>
        <w:rPr>
          <w:rFonts w:cs="Times New Roman" w:ascii="Times New Roman" w:hAnsi="Times New Roman"/>
          <w:sz w:val="24"/>
        </w:rPr>
        <w:t>.  Hist.fil.fak.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ur.fak., Mat.nat.fak.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d.f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2.22</w:t>
        <w:tab/>
        <w:t>Midlertidig eng. UB,SFU,UNIFOB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t. eng. - alle fakultete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kke vit. eng. - alle fakultete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2.23</w:t>
        <w:tab/>
        <w:t>Ekstrahje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2.3</w:t>
        <w:tab/>
        <w:t>Sivilarbeide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2.40</w:t>
        <w:tab/>
        <w:t>Generelt - tilsetting av eksternt lønnet person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2.41</w:t>
        <w:tab/>
        <w:t>Prosjekteng. - FAHS,HEMIL,SFU,SIH,LMMB,SEF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le fakultete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2.42</w:t>
        <w:tab/>
        <w:t>Ekstraordinære arbeidstiltak - Fylkesarb.kont.- Arb. For tryg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2.6</w:t>
        <w:tab/>
        <w:t>Fortrinnsrett - overtalli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2.7</w:t>
        <w:tab/>
        <w:t>Klage, anke i tilsettingssak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3</w:t>
        <w:tab/>
        <w:t>Avskjed, oppsigelser - vitenskapelige - ikke vitenskapeli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4.0</w:t>
        <w:tab/>
        <w:t>Permisjoner -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4.1</w:t>
        <w:tab/>
        <w:t>Sykepermisjon -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4.2</w:t>
        <w:tab/>
        <w:t>Fødsels- og omsorgspermisjon - de enkelte søkna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rens rett til permisj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4.4</w:t>
        <w:tab/>
        <w:t>Utdanningspermisjoner - permisjon for overgang til annen stil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4.5</w:t>
        <w:tab/>
        <w:t>Permisjon for å utføre off. og org. messige oppdra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4.6</w:t>
        <w:tab/>
        <w:t>Velferds- og idrettspermisjo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4.7</w:t>
        <w:tab/>
        <w:t>Permisjon for å delta i internasjonalt arbei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4.8</w:t>
        <w:tab/>
        <w:t>Permisjoner - U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misjoner ikke vit. stilli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misjoner vit. stillinger m/lønn,u/lø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skn. Og utd.permisjoner- vikarmidler Post 01-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misjon med lønn annen still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5</w:t>
        <w:tab/>
        <w:t>Bistilli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6</w:t>
        <w:tab/>
        <w:t>Prosjektstilli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1</w:t>
        <w:tab/>
        <w:t>Personalmapper - ledig gasje - diver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2</w:t>
        <w:tab/>
        <w:t>Tjenesteansiennitet - Opprykk -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lementer og bestemmel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prykk vitenskapelige stillinger - de enkelte søkna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prykk ikke vitenskapelige st.</w:t>
        <w:tab/>
        <w:t>«</w:t>
        <w:tab/>
        <w:t>«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prykk til forsk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prykk til førsteaman. - alle fakulte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4</w:t>
        <w:tab/>
        <w:t>Uttalelse om personer - attester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5</w:t>
        <w:tab/>
        <w:t>Særlige påskjønnelser, ordeneer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6</w:t>
        <w:tab/>
        <w:t>Ordensstra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9</w:t>
        <w:tab/>
        <w:t>Annet om personale - fraværsoppgav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0</w:t>
        <w:tab/>
        <w:t>Lønnsforhold -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1.0</w:t>
        <w:tab/>
        <w:t>Generelt reglementer og tariff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1.1</w:t>
        <w:tab/>
        <w:t>Hovedtariffavtaler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1.2</w:t>
        <w:tab/>
        <w:t>Særavta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1.3</w:t>
        <w:tab/>
        <w:t>Normeringer - opprykk. Tildeli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1.4</w:t>
        <w:tab/>
        <w:t>Omgjøringer. still.betegnelser, ti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1.9</w:t>
        <w:tab/>
        <w:t>Annet om reglementer og tariff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2.0</w:t>
        <w:tab/>
        <w:t>Særlige godtgjørelser og tjenester -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2.1</w:t>
        <w:tab/>
        <w:t>Stedfortredergodtgjøre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2.2</w:t>
        <w:tab/>
        <w:t>Overtidsgodtgjørel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2.3</w:t>
        <w:tab/>
        <w:t>Tillegg og godtgjørelser som tilleg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jenesteplikten- dekantillegg, styrertilleg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2.5</w:t>
        <w:tab/>
        <w:t>Godtgjørelse styrer - råd - utval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2.9</w:t>
        <w:tab/>
        <w:t>Annet om særlige tillegg og godtgjørel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3</w:t>
        <w:tab/>
        <w:t>Honorar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4.0</w:t>
        <w:tab/>
        <w:t>Utbetalingsregler, fradrag i lø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4.3</w:t>
        <w:tab/>
        <w:t>Forskudd på lø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4.6</w:t>
        <w:tab/>
        <w:t>Lønn etter dødsfa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4.8</w:t>
        <w:tab/>
        <w:t>Adgang til trekk i lø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5.0</w:t>
        <w:tab/>
        <w:t>Pensjon, trygd -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5.1</w:t>
        <w:tab/>
        <w:t>Medlemskap i statens pensjonskas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5.3</w:t>
        <w:tab/>
        <w:t>Pensjon fra Statens pensjonskasse - invalidepensj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1.0</w:t>
        <w:tab/>
        <w:t>Skyss- og kostgodtgjørelse -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1.1</w:t>
        <w:tab/>
        <w:t>Reiser innenlands, tilsagn, tillatel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1.2</w:t>
        <w:tab/>
        <w:t>Reiser utenlands. tilsagn, tillatel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1.5</w:t>
        <w:tab/>
        <w:t>Faglige rei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2.0</w:t>
        <w:tab/>
        <w:t>Flyttegodtgjørelse -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2.1</w:t>
        <w:tab/>
        <w:t>Søknader om flyttegodtgjøre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4</w:t>
        <w:tab/>
        <w:t>Eget skyssmidd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0</w:t>
        <w:tab/>
        <w:t>Arbeidsvilkår -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1.0</w:t>
        <w:tab/>
        <w:t>Arbeidstid -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1.1</w:t>
        <w:tab/>
        <w:t>Ordinær arbeidstid - (fleksitid)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1.2</w:t>
        <w:tab/>
        <w:t>Overti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2.0</w:t>
        <w:tab/>
        <w:t>Generelt - ferielo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2.2</w:t>
        <w:tab/>
        <w:t>Opptjening av feriens lengde- overga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il statens generelle ferieord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2.3</w:t>
        <w:tab/>
        <w:t>Tidspunkt for ferie - overføring av fe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2.4</w:t>
        <w:tab/>
        <w:t>Feriegodtgjør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3</w:t>
        <w:tab/>
        <w:t>Aldersgrense - bestemmel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.0</w:t>
        <w:tab/>
        <w:t>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.1</w:t>
        <w:tab/>
        <w:t>Helsetjeneste - bedriftslegeord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.2</w:t>
        <w:tab/>
        <w:t>Arbeidsmiljø - Vernetjenes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5</w:t>
        <w:tab/>
        <w:t>Barnehager - Kantinedrift -Velferdstilta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7</w:t>
        <w:tab/>
        <w:t>Tjenestetvister - arbeidstvi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1</w:t>
        <w:tab/>
        <w:t>Personalpolitikk - rekr. Politik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3</w:t>
        <w:tab/>
        <w:t>Intern opplæring - kurs - de enkelte søkna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4</w:t>
        <w:tab/>
        <w:t>Eksterne kurs, konferanser-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ksterne kurs, konferanser - de enkelte søkna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5</w:t>
        <w:tab/>
        <w:t>Studiereiser, stipend, utveksl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0</w:t>
        <w:tab/>
        <w:t>Undervisning- studier-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rgesnettet for høyere utdan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DB-system for yrkesveileder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g yrkesorienterende undervis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2</w:t>
        <w:tab/>
        <w:t>Undervisningsteder - loka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6</w:t>
        <w:tab/>
        <w:t>Fransk-Norsk studiesenter Ca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ærerutveksling Gøtebor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udiesent.-samarb.avt. Chr.Albrechts Univ. zu Ki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tander Group avtale 30.11.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RDPLUS - Inst. undervisningssamarb. ERASM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7</w:t>
        <w:tab/>
        <w:t>Nasjonalt undervisningssamarbei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0</w:t>
        <w:tab/>
        <w:t>Andervisningsmateie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3</w:t>
        <w:tab/>
        <w:t>Audiovisuelle hjelpemid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15 </w:t>
        <w:tab/>
        <w:t>Lærebøk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0</w:t>
        <w:tab/>
        <w:t>Lærerutdanning - g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1</w:t>
        <w:tab/>
        <w:t>Forelesnings- og undervisningsplik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4</w:t>
        <w:tab/>
        <w:t>Gjesteforelsening/forelesni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0</w:t>
        <w:tab/>
        <w:t>Generelt - undervisning- studi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udieressurskomitèen- Oppnevn. DAK 22.2.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udieforberedende tilta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Økt studiekvalitet - oppfølg. Av hovedfagsprosjekt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imesterordning-prøveprosjekt ved Ui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dervisningsfri/fagkritisk da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marbeidsutval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verrfak. Samarbei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rategisk plan for studiekvalit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30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Strategisk plan for studiekvalit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1</w:t>
        <w:tab/>
        <w:t>Utdanningsprogrammer -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kvakultur/havbru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kitektutdanning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arne- og ungdomspsykiatri - planl. av regionss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onalt kompeptansesenter i barnever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ioteknolog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rmasøytisk studi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jernsynsutdan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ysioterapi hovedfa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lsetjenesteforskning ved Ui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formasjonstekn.programmet 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sterprogram i forebyggende helsearbei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terialteknologi/undervannstek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t-årig praktisk-pedagogisk utdan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enekunstutdan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danningsprogram i helse- og sosialpolitik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iv.studier i teknisk konserver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2</w:t>
        <w:tab/>
        <w:t>Forberedende pøv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lementer og bestemmel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</w:t>
        <w:tab/>
        <w:t>De enkelte fag -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 enkelte fa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st.fil.f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uridisk f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d.f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t odont.f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sykologisk f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mf.vit.f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6.0</w:t>
        <w:tab/>
        <w:t>Generelt- fjernundervis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nter for etter- og videreutdanning -SEV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6.1</w:t>
        <w:tab/>
        <w:t>Etter- og videreutdanning - de enkelte fa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6.2</w:t>
        <w:tab/>
        <w:t>Tilleggekurs innen fa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6.4</w:t>
        <w:tab/>
        <w:t>Vestlandske lærarstemna - samarbei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7</w:t>
        <w:tab/>
        <w:t>Samarbeid - de regionale høgskole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rgesnett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8</w:t>
        <w:tab/>
        <w:t>Annet vedr. undervis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dervisning utenfor Berg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1</w:t>
        <w:tab/>
        <w:t>Kurser, seminar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1.6</w:t>
        <w:tab/>
        <w:t>Norsk for utenlandske stud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2</w:t>
        <w:tab/>
        <w:t>Ekskursjoner, feltundervis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3</w:t>
        <w:tab/>
        <w:t>Praktisk undervisning, Praktikantutveksl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4.0</w:t>
        <w:tab/>
        <w:t>Sentralorganet for fjernundervisning - SO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4.1</w:t>
        <w:tab/>
        <w:t>Fjernor - fjernundervisning i nordis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unnfa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jernundervisning V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ljølæ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«Tilfellet Tellus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prosjekt for fjernundervisning i sammenliknen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litikk grunnfa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rsk Histo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2</w:t>
        <w:tab/>
        <w:t xml:space="preserve"> Sommersemesterundervis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4</w:t>
        <w:tab/>
        <w:t>Sommerku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0</w:t>
        <w:tab/>
        <w:t>Voksenopplæring -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1</w:t>
        <w:tab/>
        <w:t>Tiltak ved universitet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2</w:t>
        <w:tab/>
        <w:t>Folkeuniversitet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3</w:t>
        <w:tab/>
        <w:t>Friundervisning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0</w:t>
        <w:tab/>
        <w:t>Master of Philosoph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ster of Scie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mbetseksamen - alle fakultete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1</w:t>
        <w:tab/>
        <w:t>Eksamensberammelser, eksamensavvikl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2</w:t>
        <w:tab/>
        <w:t>Eksamensbesvarelser  (Randi Bjerkaa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3</w:t>
        <w:tab/>
        <w:t>Sensur, sensorer, eksaminasjo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erelt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nsorer, eksaminasjon alle f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4</w:t>
        <w:tab/>
        <w:t>Karakterer, vitnemå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erfak. Cand.mag.-grad - Reglm.,utval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ildel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5</w:t>
        <w:tab/>
        <w:t>Den sentrale klagenemd - oppnev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lage,anke i eksamensspørsmål-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lagenemdas avgjørelser i enkeltsak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6.0</w:t>
        <w:tab/>
        <w:t>Godkjenning av eksamener -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odkjenning av eksamener  NKU-sak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6.1</w:t>
        <w:tab/>
        <w:t>Godkjenning av utenlandsk eksam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6.2</w:t>
        <w:tab/>
        <w:t>Godkjenning av eksamen avlagt ved norske læreste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0</w:t>
        <w:tab/>
        <w:t>Generelt - planer- programmer o.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6</w:t>
        <w:tab/>
        <w:t xml:space="preserve">EUREKA - europeisk samarb. inn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øyteknolog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0</w:t>
        <w:tab/>
        <w:t>Endringer i forskningsrådsstruktur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øholtutvalg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skningsråd, forskn.organer -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2</w:t>
        <w:tab/>
        <w:t>Norges almenvit. Forskninsgnsråd - NAV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3</w:t>
        <w:tab/>
        <w:t>Norges Tenisk-naturvitenskapelige forskningsrå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TN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4</w:t>
        <w:tab/>
        <w:t>NLF - Norges Landbruksvit. Forskningsrå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5</w:t>
        <w:tab/>
        <w:t>LOS-senter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R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I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0</w:t>
        <w:tab/>
        <w:t>Forskerutdannelse, forskerrekruttering-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1</w:t>
        <w:tab/>
        <w:t>Organisert forskerutdan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6</w:t>
        <w:tab/>
        <w:t>Utenlandske forskere i Norge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rske forskere ui utland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enlandske gjesteforskere Pos 01-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marb.avtale med Kharto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morial Univ. of Newforundl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iversity of Washingt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0</w:t>
        <w:tab/>
        <w:t>Forskningstermin-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1</w:t>
        <w:tab/>
        <w:t>Søkna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2</w:t>
        <w:tab/>
        <w:t>Vikarord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  <w:tab/>
        <w:t>Dekningsbidra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0</w:t>
        <w:tab/>
        <w:t>Forskn.prosjekt - resulta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erelt- retningslinj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1</w:t>
        <w:tab/>
        <w:t>Forskn. Prosjekter og resultater - generel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ittgensteinarkivet, DAK 3.5.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skningsprosjek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t hist.fil.f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t.nat.f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syk.f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dont.f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aplyprosjekt for konvertering  FOU-databa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2</w:t>
        <w:tab/>
        <w:t>Forskningsprosjekt og -progr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d andre institusjoner og forskn.råde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4</w:t>
        <w:tab/>
        <w:t>Tverrfaglig forskningsprosjek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8</w:t>
        <w:tab/>
        <w:t>Forskningsformidling - forskn.rappor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0</w:t>
        <w:tab/>
        <w:t>Akademiske grader,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lementer og bestemmelser bl.a disp. fra §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4</w:t>
        <w:tab/>
        <w:t>Doktorgrader fra Allmenn til Å - 19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kke godkjente doktorgra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philos-graden - tildelinger 1991-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med.-graden tildeli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art.-graden tildeli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-scient.-gr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4.4</w:t>
        <w:tab/>
        <w:t>Dr.dipl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ring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7</w:t>
        <w:tab/>
        <w:t>Æresdoktorer 19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0</w:t>
        <w:tab/>
        <w:t>Oppdragsforskning - Kontr.forsk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. Retn.linj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kningsbidra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1</w:t>
        <w:tab/>
        <w:t>Forskningskontrak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rsk Termbank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st.fil.fak.-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|</w:t>
        <w:tab/>
        <w:t>Psykologisk f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otanisk in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ysisk inst.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ofysisk inst.,Avd. Allmenn og 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ologisk inst. avd. A og 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skningskontrakter -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ergen Forskningsstifte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f Aquitaine Nor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manistisk datas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VF, UMS, EF-kontrak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HS, Parallelle beregninger UNIFO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nter for miljø- og ressusstudi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FU, Lab. For marin molekylærbiolog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K,27.6.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 - Institutt for mikrobiologi og plantefysio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jemisk institu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iokjemisk institu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lleslab. for bioteknolog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t. for den faste jords fysik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t. for informatik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t. for fiskeri- og marinbiolog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tematisk institu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oologisk la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oologisk muse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disisnk fakult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MIL-senter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t. for novrologi og nevrokirurg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t. for farmakologi og toksokolog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stetrisk og gynekologisk  avd., Kvinneklinikken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nter for internasjonal he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t. for fysiologisk paykolog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t. for pedagogisk psykolog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linisk nevropsykolog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matisk psykolog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t. for geograf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t. for informasjonsvitenska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0</w:t>
        <w:tab/>
        <w:t>Planer, programmer, prognoser,studenttallsutvikl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0</w:t>
        <w:tab/>
        <w:t>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matrikulering/opptaksvilkå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lementer og bestemmel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gangsregulering/ adgangsbegrens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mordnet stuentopptak - nasjonal arbeidsgrupp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1</w:t>
        <w:tab/>
        <w:t>Immatrikulering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tningslinjer m.v.- Immatrikuleringsutvalg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2</w:t>
        <w:tab/>
        <w:t>Ordinære oppta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3</w:t>
        <w:tab/>
        <w:t>ekstraordinære oppta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5</w:t>
        <w:tab/>
        <w:t>Klage, anke over avgjørelser om immatrikulering og oppta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6</w:t>
        <w:tab/>
        <w:t>Utenlandske stud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7</w:t>
        <w:tab/>
        <w:t>Studentregistrer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7.2</w:t>
        <w:tab/>
        <w:t>Semesteravgif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0</w:t>
        <w:tab/>
        <w:t>Disiplinærsaker - stud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1</w:t>
        <w:tab/>
        <w:t>Funksjonshemmede stud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5</w:t>
        <w:tab/>
        <w:t>Disiplinærsaker - stud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7</w:t>
        <w:tab/>
        <w:t>Verneplikttjenes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0</w:t>
        <w:tab/>
        <w:t>Generelt. Studieveiledning, yrkesveiled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5</w:t>
        <w:tab/>
        <w:t>Studiehåndbøk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1</w:t>
        <w:tab/>
        <w:t>Norsk Studentun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2</w:t>
        <w:tab/>
        <w:t>Studentrepresentasj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3</w:t>
        <w:tab/>
        <w:t>Student- og fagutval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7</w:t>
        <w:tab/>
        <w:t>Studentforeninger og idrettsla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0</w:t>
        <w:tab/>
        <w:t>Studentsamskipnad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1</w:t>
        <w:tab/>
        <w:t>Helsetjenes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5</w:t>
        <w:tab/>
        <w:t>Studentboliger- og  hyb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7</w:t>
        <w:tab/>
        <w:t>Studentorkesteret, Univ. symfoniork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9</w:t>
        <w:tab/>
        <w:t>Andre sosiale, kulturelle og velferdsspørsmål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udentpresttjenest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0</w:t>
        <w:tab/>
        <w:t>Stønader- stipender - lå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erel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1</w:t>
        <w:tab/>
        <w:t>Statens Lånekas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3</w:t>
        <w:tab/>
        <w:t>Stipendutdeling av fonds og legater- stud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erel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deling av studentstipend 1991, DAK,21.2.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deling av studentstipend 1992, DAK,20.2.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6.0</w:t>
        <w:tab/>
        <w:t>Utveksling av studenter. Genere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6.1</w:t>
        <w:tab/>
        <w:t>Utveksling av dtud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iv. of Califor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|</w:t>
        <w:tab/>
        <w:t>Gen. Div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vtaler - adm.lede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iv. of Oreg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iv. of Minneso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7</w:t>
        <w:tab/>
        <w:t>Støtte til reiser, konferanser o.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1</w:t>
        <w:tab/>
        <w:t>Det norske studentersamfu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ud.samfunn ved Ui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2</w:t>
        <w:tab/>
        <w:t>Norsk Studentun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</w:t>
        <w:tab/>
        <w:t>Miljø- og naturver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</w:t>
        <w:tab/>
        <w:t>Statistik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</w:t>
        <w:tab/>
        <w:t>Diverse. Tilfeldige henvendel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0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6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6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6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34"/>
      <w:numFmt w:val="decimal"/>
      <w:lvlText w:val="%1"/>
      <w:lvlJc w:val="left"/>
      <w:pPr>
        <w:tabs>
          <w:tab w:val="num" w:pos="714"/>
        </w:tabs>
        <w:ind w:left="714" w:hanging="720"/>
      </w:pPr>
      <w:rPr/>
    </w:lvl>
  </w:abstractNum>
  <w:abstractNum w:abstractNumId="9">
    <w:lvl w:ilvl="0">
      <w:start w:val="20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2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17"/>
      <w:numFmt w:val="decimal"/>
      <w:lvlText w:val="%1"/>
      <w:lvlJc w:val="left"/>
      <w:pPr>
        <w:tabs>
          <w:tab w:val="num" w:pos="714"/>
        </w:tabs>
        <w:ind w:left="714" w:hanging="720"/>
      </w:pPr>
      <w:rPr/>
    </w:lvl>
  </w:abstractNum>
  <w:abstractNum w:abstractNumId="12">
    <w:lvl w:ilvl="0">
      <w:start w:val="212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30T11:31:00Z</dcterms:created>
  <dc:creator/>
  <dc:description/>
  <dc:language>en-US</dc:language>
  <cp:lastModifiedBy>adkbd</cp:lastModifiedBy>
  <cp:lastPrinted>1998-01-19T13:41:00Z</cp:lastPrinted>
  <dcterms:modified xsi:type="dcterms:W3CDTF">2000-05-12T12:37:00Z</dcterms:modified>
  <cp:revision>218</cp:revision>
  <dc:subject/>
  <dc:title/>
</cp:coreProperties>
</file>